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40"/>
          <w:szCs w:val="40"/>
        </w:rPr>
      </w:pPr>
      <w:r>
        <w:rPr>
          <w:rFonts w:cs="Calibri" w:ascii="Calibri" w:hAnsi="Calibri"/>
          <w:b/>
          <w:bCs/>
          <w:color w:val="1F497D"/>
          <w:sz w:val="40"/>
          <w:szCs w:val="40"/>
        </w:rPr>
        <w:t>ETUDE DU BARYCENTRE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nexe :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nalyse du résultat de calcul à faire d’après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le contexte des axes de communication (aéroport St EXUPERY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le contexte de circulation (autorout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’opportunité du site (trafic et locaux logistiques importants prés de l’aéroport)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3359150</wp:posOffset>
                </wp:positionV>
                <wp:extent cx="914400" cy="335280"/>
                <wp:effectExtent l="1110615" t="92837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5000"/>
                            <a:gd name="adj4" fmla="val -12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B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41.15pt;margin-top:264.5pt;width:71.95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BA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3519170</wp:posOffset>
                </wp:positionV>
                <wp:extent cx="1059180" cy="335280"/>
                <wp:effectExtent l="1675130" t="2148840" r="69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3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8634"/>
                            <a:gd name="adj4" fmla="val -1575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XIMI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277.1pt;width:83.35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XIMIEUX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3892550</wp:posOffset>
                </wp:positionV>
                <wp:extent cx="1409700" cy="288290"/>
                <wp:effectExtent l="704850" t="11055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0615"/>
                            <a:gd name="adj4" fmla="val -4918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rycentre calcu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306.5pt;width:110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rycentre calcul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318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ill Sans MT Shadow">
    <w:altName w:val="Tahoma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tervenant : J. LASSALLE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 Shadow;Tahoma" w:hAnsi="Gill Sans MT Shadow;Tahoma" w:cs="Gill Sans MT Shadow;Tahoma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rFonts w:ascii="Footlight MT Light" w:hAnsi="Footlight MT Light" w:cs="Footlight MT Light"/>
      <w:szCs w:val="20"/>
    </w:rPr>
  </w:style>
  <w:style w:type="paragraph" w:styleId="Retraitcorpsdetexte2">
    <w:name w:val="Retrait corps de texte 2"/>
    <w:basedOn w:val="Normal"/>
    <w:qFormat/>
    <w:pPr>
      <w:ind w:left="-709" w:hanging="0"/>
    </w:pPr>
    <w:rPr>
      <w:rFonts w:ascii="Footlight MT Light" w:hAnsi="Footlight MT Light" w:cs="Footlight MT Ligh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3:00Z</dcterms:created>
  <dc:creator>Votre nom d'utilisateur</dc:creator>
  <dc:description/>
  <cp:keywords/>
  <dc:language>en-US</dc:language>
  <cp:lastModifiedBy>lassallj</cp:lastModifiedBy>
  <cp:lastPrinted>2011-02-16T11:36:00Z</cp:lastPrinted>
  <dcterms:modified xsi:type="dcterms:W3CDTF">2011-03-30T22:12:00Z</dcterms:modified>
  <cp:revision>6</cp:revision>
  <dc:subject/>
  <dc:title>CONTRÔLE N°1</dc:title>
</cp:coreProperties>
</file>